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62560</wp:posOffset>
                </wp:positionV>
                <wp:extent cx="5244465" cy="2359025"/>
                <wp:effectExtent l="14605" t="14605" r="1397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2359080"/>
                          <a:chOff x="0" y="0"/>
                          <a:chExt cx="5244480" cy="2359080"/>
                        </a:xfrm>
                      </wpg:grpSpPr>
                      <wps:wsp>
                        <wps:cNvSpPr/>
                        <wps:spPr>
                          <a:xfrm>
                            <a:off x="699120" y="0"/>
                            <a:ext cx="10216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974">
                                <a:moveTo>
                                  <a:pt x="0" y="0"/>
                                </a:moveTo>
                                <a:cubicBezTo>
                                  <a:pt x="109" y="27"/>
                                  <a:pt x="128" y="33"/>
                                  <a:pt x="191" y="127"/>
                                </a:cubicBezTo>
                                <a:cubicBezTo>
                                  <a:pt x="244" y="288"/>
                                  <a:pt x="234" y="252"/>
                                  <a:pt x="424" y="275"/>
                                </a:cubicBezTo>
                                <a:cubicBezTo>
                                  <a:pt x="477" y="329"/>
                                  <a:pt x="521" y="357"/>
                                  <a:pt x="593" y="381"/>
                                </a:cubicBezTo>
                                <a:cubicBezTo>
                                  <a:pt x="662" y="427"/>
                                  <a:pt x="727" y="440"/>
                                  <a:pt x="805" y="466"/>
                                </a:cubicBezTo>
                                <a:cubicBezTo>
                                  <a:pt x="826" y="487"/>
                                  <a:pt x="854" y="503"/>
                                  <a:pt x="868" y="529"/>
                                </a:cubicBezTo>
                                <a:cubicBezTo>
                                  <a:pt x="958" y="691"/>
                                  <a:pt x="849" y="634"/>
                                  <a:pt x="974" y="678"/>
                                </a:cubicBezTo>
                                <a:cubicBezTo>
                                  <a:pt x="995" y="699"/>
                                  <a:pt x="1013" y="724"/>
                                  <a:pt x="1038" y="741"/>
                                </a:cubicBezTo>
                                <a:cubicBezTo>
                                  <a:pt x="1200" y="848"/>
                                  <a:pt x="1012" y="673"/>
                                  <a:pt x="1144" y="805"/>
                                </a:cubicBezTo>
                                <a:cubicBezTo>
                                  <a:pt x="1179" y="911"/>
                                  <a:pt x="1230" y="939"/>
                                  <a:pt x="1334" y="974"/>
                                </a:cubicBezTo>
                                <a:cubicBezTo>
                                  <a:pt x="1581" y="952"/>
                                  <a:pt x="1489" y="953"/>
                                  <a:pt x="1609" y="9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18480"/>
                            <a:ext cx="457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7">
                                <a:moveTo>
                                  <a:pt x="0" y="0"/>
                                </a:moveTo>
                                <a:cubicBezTo>
                                  <a:pt x="42" y="7"/>
                                  <a:pt x="90" y="0"/>
                                  <a:pt x="127" y="21"/>
                                </a:cubicBezTo>
                                <a:cubicBezTo>
                                  <a:pt x="146" y="32"/>
                                  <a:pt x="136" y="66"/>
                                  <a:pt x="148" y="85"/>
                                </a:cubicBezTo>
                                <a:cubicBezTo>
                                  <a:pt x="183" y="143"/>
                                  <a:pt x="258" y="171"/>
                                  <a:pt x="318" y="191"/>
                                </a:cubicBezTo>
                                <a:cubicBezTo>
                                  <a:pt x="385" y="291"/>
                                  <a:pt x="337" y="247"/>
                                  <a:pt x="487" y="297"/>
                                </a:cubicBezTo>
                                <a:cubicBezTo>
                                  <a:pt x="508" y="304"/>
                                  <a:pt x="551" y="318"/>
                                  <a:pt x="551" y="318"/>
                                </a:cubicBezTo>
                                <a:cubicBezTo>
                                  <a:pt x="621" y="365"/>
                                  <a:pt x="682" y="411"/>
                                  <a:pt x="720" y="4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93960"/>
                            <a:ext cx="164016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2224">
                                <a:moveTo>
                                  <a:pt x="0" y="0"/>
                                </a:moveTo>
                                <a:cubicBezTo>
                                  <a:pt x="34" y="104"/>
                                  <a:pt x="64" y="156"/>
                                  <a:pt x="169" y="191"/>
                                </a:cubicBezTo>
                                <a:cubicBezTo>
                                  <a:pt x="183" y="205"/>
                                  <a:pt x="202" y="216"/>
                                  <a:pt x="212" y="233"/>
                                </a:cubicBezTo>
                                <a:cubicBezTo>
                                  <a:pt x="249" y="294"/>
                                  <a:pt x="205" y="314"/>
                                  <a:pt x="296" y="339"/>
                                </a:cubicBezTo>
                                <a:cubicBezTo>
                                  <a:pt x="351" y="354"/>
                                  <a:pt x="409" y="353"/>
                                  <a:pt x="466" y="360"/>
                                </a:cubicBezTo>
                                <a:cubicBezTo>
                                  <a:pt x="533" y="406"/>
                                  <a:pt x="558" y="440"/>
                                  <a:pt x="635" y="466"/>
                                </a:cubicBezTo>
                                <a:cubicBezTo>
                                  <a:pt x="649" y="480"/>
                                  <a:pt x="661" y="498"/>
                                  <a:pt x="678" y="508"/>
                                </a:cubicBezTo>
                                <a:cubicBezTo>
                                  <a:pt x="697" y="519"/>
                                  <a:pt x="724" y="516"/>
                                  <a:pt x="741" y="530"/>
                                </a:cubicBezTo>
                                <a:cubicBezTo>
                                  <a:pt x="761" y="546"/>
                                  <a:pt x="762" y="580"/>
                                  <a:pt x="783" y="593"/>
                                </a:cubicBezTo>
                                <a:cubicBezTo>
                                  <a:pt x="821" y="617"/>
                                  <a:pt x="911" y="635"/>
                                  <a:pt x="911" y="635"/>
                                </a:cubicBezTo>
                                <a:cubicBezTo>
                                  <a:pt x="956" y="771"/>
                                  <a:pt x="1054" y="799"/>
                                  <a:pt x="1143" y="890"/>
                                </a:cubicBezTo>
                                <a:cubicBezTo>
                                  <a:pt x="1150" y="911"/>
                                  <a:pt x="1147" y="940"/>
                                  <a:pt x="1165" y="953"/>
                                </a:cubicBezTo>
                                <a:cubicBezTo>
                                  <a:pt x="1228" y="998"/>
                                  <a:pt x="1398" y="1009"/>
                                  <a:pt x="1461" y="1017"/>
                                </a:cubicBezTo>
                                <a:cubicBezTo>
                                  <a:pt x="1552" y="1047"/>
                                  <a:pt x="1645" y="1050"/>
                                  <a:pt x="1736" y="1080"/>
                                </a:cubicBezTo>
                                <a:cubicBezTo>
                                  <a:pt x="1771" y="1115"/>
                                  <a:pt x="1794" y="1144"/>
                                  <a:pt x="1842" y="1165"/>
                                </a:cubicBezTo>
                                <a:cubicBezTo>
                                  <a:pt x="1883" y="1183"/>
                                  <a:pt x="1969" y="1207"/>
                                  <a:pt x="1969" y="1207"/>
                                </a:cubicBezTo>
                                <a:cubicBezTo>
                                  <a:pt x="2076" y="1314"/>
                                  <a:pt x="1940" y="1191"/>
                                  <a:pt x="2075" y="1271"/>
                                </a:cubicBezTo>
                                <a:cubicBezTo>
                                  <a:pt x="2127" y="1302"/>
                                  <a:pt x="2176" y="1414"/>
                                  <a:pt x="2202" y="1440"/>
                                </a:cubicBezTo>
                                <a:cubicBezTo>
                                  <a:pt x="2263" y="1501"/>
                                  <a:pt x="2234" y="1466"/>
                                  <a:pt x="2287" y="1546"/>
                                </a:cubicBezTo>
                                <a:cubicBezTo>
                                  <a:pt x="2294" y="1588"/>
                                  <a:pt x="2293" y="1633"/>
                                  <a:pt x="2308" y="1673"/>
                                </a:cubicBezTo>
                                <a:cubicBezTo>
                                  <a:pt x="2315" y="1692"/>
                                  <a:pt x="2341" y="1698"/>
                                  <a:pt x="2351" y="1715"/>
                                </a:cubicBezTo>
                                <a:cubicBezTo>
                                  <a:pt x="2363" y="1734"/>
                                  <a:pt x="2365" y="1758"/>
                                  <a:pt x="2372" y="1779"/>
                                </a:cubicBezTo>
                                <a:cubicBezTo>
                                  <a:pt x="2365" y="1850"/>
                                  <a:pt x="2368" y="1922"/>
                                  <a:pt x="2351" y="1991"/>
                                </a:cubicBezTo>
                                <a:cubicBezTo>
                                  <a:pt x="2325" y="2093"/>
                                  <a:pt x="2247" y="1956"/>
                                  <a:pt x="2329" y="2118"/>
                                </a:cubicBezTo>
                                <a:cubicBezTo>
                                  <a:pt x="2357" y="2174"/>
                                  <a:pt x="2458" y="2193"/>
                                  <a:pt x="2499" y="2203"/>
                                </a:cubicBezTo>
                                <a:cubicBezTo>
                                  <a:pt x="2527" y="2210"/>
                                  <a:pt x="2583" y="2224"/>
                                  <a:pt x="2583" y="222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01080"/>
                            <a:ext cx="114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2">
                                <a:moveTo>
                                  <a:pt x="180" y="0"/>
                                </a:moveTo>
                                <a:cubicBezTo>
                                  <a:pt x="138" y="14"/>
                                  <a:pt x="24" y="57"/>
                                  <a:pt x="10" y="106"/>
                                </a:cubicBezTo>
                                <a:cubicBezTo>
                                  <a:pt x="0" y="140"/>
                                  <a:pt x="10" y="177"/>
                                  <a:pt x="10" y="2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208404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1398">
                                <a:moveTo>
                                  <a:pt x="3282" y="0"/>
                                </a:moveTo>
                                <a:cubicBezTo>
                                  <a:pt x="3247" y="7"/>
                                  <a:pt x="3209" y="7"/>
                                  <a:pt x="3176" y="21"/>
                                </a:cubicBezTo>
                                <a:cubicBezTo>
                                  <a:pt x="3119" y="46"/>
                                  <a:pt x="3140" y="83"/>
                                  <a:pt x="3113" y="127"/>
                                </a:cubicBezTo>
                                <a:cubicBezTo>
                                  <a:pt x="3077" y="186"/>
                                  <a:pt x="3004" y="213"/>
                                  <a:pt x="2943" y="233"/>
                                </a:cubicBezTo>
                                <a:cubicBezTo>
                                  <a:pt x="2833" y="222"/>
                                  <a:pt x="2714" y="192"/>
                                  <a:pt x="2605" y="233"/>
                                </a:cubicBezTo>
                                <a:cubicBezTo>
                                  <a:pt x="2563" y="249"/>
                                  <a:pt x="2540" y="300"/>
                                  <a:pt x="2499" y="318"/>
                                </a:cubicBezTo>
                                <a:cubicBezTo>
                                  <a:pt x="2458" y="336"/>
                                  <a:pt x="2414" y="346"/>
                                  <a:pt x="2372" y="360"/>
                                </a:cubicBezTo>
                                <a:cubicBezTo>
                                  <a:pt x="2271" y="393"/>
                                  <a:pt x="2160" y="374"/>
                                  <a:pt x="2054" y="381"/>
                                </a:cubicBezTo>
                                <a:cubicBezTo>
                                  <a:pt x="1953" y="485"/>
                                  <a:pt x="2082" y="359"/>
                                  <a:pt x="1948" y="466"/>
                                </a:cubicBezTo>
                                <a:cubicBezTo>
                                  <a:pt x="1932" y="479"/>
                                  <a:pt x="1924" y="501"/>
                                  <a:pt x="1906" y="509"/>
                                </a:cubicBezTo>
                                <a:cubicBezTo>
                                  <a:pt x="1839" y="539"/>
                                  <a:pt x="1764" y="549"/>
                                  <a:pt x="1694" y="572"/>
                                </a:cubicBezTo>
                                <a:cubicBezTo>
                                  <a:pt x="1563" y="703"/>
                                  <a:pt x="1524" y="696"/>
                                  <a:pt x="1334" y="720"/>
                                </a:cubicBezTo>
                                <a:cubicBezTo>
                                  <a:pt x="1251" y="805"/>
                                  <a:pt x="1342" y="727"/>
                                  <a:pt x="1207" y="784"/>
                                </a:cubicBezTo>
                                <a:cubicBezTo>
                                  <a:pt x="1183" y="794"/>
                                  <a:pt x="1164" y="812"/>
                                  <a:pt x="1143" y="826"/>
                                </a:cubicBezTo>
                                <a:cubicBezTo>
                                  <a:pt x="1136" y="847"/>
                                  <a:pt x="1138" y="874"/>
                                  <a:pt x="1122" y="890"/>
                                </a:cubicBezTo>
                                <a:cubicBezTo>
                                  <a:pt x="1086" y="926"/>
                                  <a:pt x="995" y="974"/>
                                  <a:pt x="995" y="974"/>
                                </a:cubicBezTo>
                                <a:cubicBezTo>
                                  <a:pt x="937" y="1152"/>
                                  <a:pt x="847" y="1172"/>
                                  <a:pt x="677" y="1229"/>
                                </a:cubicBezTo>
                                <a:cubicBezTo>
                                  <a:pt x="517" y="1283"/>
                                  <a:pt x="486" y="1276"/>
                                  <a:pt x="275" y="1292"/>
                                </a:cubicBezTo>
                                <a:cubicBezTo>
                                  <a:pt x="210" y="1313"/>
                                  <a:pt x="53" y="1345"/>
                                  <a:pt x="0" y="13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92920"/>
                            <a:ext cx="21380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7" h="1364">
                                <a:moveTo>
                                  <a:pt x="3367" y="0"/>
                                </a:moveTo>
                                <a:cubicBezTo>
                                  <a:pt x="3321" y="15"/>
                                  <a:pt x="3274" y="24"/>
                                  <a:pt x="3240" y="63"/>
                                </a:cubicBezTo>
                                <a:cubicBezTo>
                                  <a:pt x="3206" y="101"/>
                                  <a:pt x="3203" y="174"/>
                                  <a:pt x="3155" y="190"/>
                                </a:cubicBezTo>
                                <a:cubicBezTo>
                                  <a:pt x="2981" y="248"/>
                                  <a:pt x="3072" y="225"/>
                                  <a:pt x="2880" y="254"/>
                                </a:cubicBezTo>
                                <a:cubicBezTo>
                                  <a:pt x="2768" y="291"/>
                                  <a:pt x="2652" y="321"/>
                                  <a:pt x="2541" y="360"/>
                                </a:cubicBezTo>
                                <a:cubicBezTo>
                                  <a:pt x="2527" y="374"/>
                                  <a:pt x="2517" y="397"/>
                                  <a:pt x="2498" y="402"/>
                                </a:cubicBezTo>
                                <a:cubicBezTo>
                                  <a:pt x="2372" y="436"/>
                                  <a:pt x="2243" y="424"/>
                                  <a:pt x="2117" y="465"/>
                                </a:cubicBezTo>
                                <a:cubicBezTo>
                                  <a:pt x="2015" y="570"/>
                                  <a:pt x="1884" y="543"/>
                                  <a:pt x="1778" y="614"/>
                                </a:cubicBezTo>
                                <a:cubicBezTo>
                                  <a:pt x="1757" y="628"/>
                                  <a:pt x="1738" y="646"/>
                                  <a:pt x="1715" y="656"/>
                                </a:cubicBezTo>
                                <a:cubicBezTo>
                                  <a:pt x="1674" y="674"/>
                                  <a:pt x="1588" y="698"/>
                                  <a:pt x="1588" y="698"/>
                                </a:cubicBezTo>
                                <a:cubicBezTo>
                                  <a:pt x="1481" y="805"/>
                                  <a:pt x="1198" y="842"/>
                                  <a:pt x="1058" y="868"/>
                                </a:cubicBezTo>
                                <a:cubicBezTo>
                                  <a:pt x="1044" y="889"/>
                                  <a:pt x="1024" y="907"/>
                                  <a:pt x="1016" y="931"/>
                                </a:cubicBezTo>
                                <a:cubicBezTo>
                                  <a:pt x="1006" y="960"/>
                                  <a:pt x="1010" y="1096"/>
                                  <a:pt x="952" y="1122"/>
                                </a:cubicBezTo>
                                <a:cubicBezTo>
                                  <a:pt x="906" y="1142"/>
                                  <a:pt x="853" y="1135"/>
                                  <a:pt x="804" y="1143"/>
                                </a:cubicBezTo>
                                <a:cubicBezTo>
                                  <a:pt x="688" y="1162"/>
                                  <a:pt x="580" y="1205"/>
                                  <a:pt x="465" y="1228"/>
                                </a:cubicBezTo>
                                <a:cubicBezTo>
                                  <a:pt x="451" y="1249"/>
                                  <a:pt x="444" y="1278"/>
                                  <a:pt x="423" y="1291"/>
                                </a:cubicBezTo>
                                <a:cubicBezTo>
                                  <a:pt x="306" y="1364"/>
                                  <a:pt x="124" y="1355"/>
                                  <a:pt x="0" y="135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82880"/>
                            <a:ext cx="311976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33">
                                <a:moveTo>
                                  <a:pt x="0" y="1131"/>
                                </a:moveTo>
                                <a:cubicBezTo>
                                  <a:pt x="35" y="1124"/>
                                  <a:pt x="81" y="1135"/>
                                  <a:pt x="106" y="1110"/>
                                </a:cubicBezTo>
                                <a:cubicBezTo>
                                  <a:pt x="107" y="1109"/>
                                  <a:pt x="159" y="951"/>
                                  <a:pt x="169" y="919"/>
                                </a:cubicBezTo>
                                <a:cubicBezTo>
                                  <a:pt x="182" y="878"/>
                                  <a:pt x="254" y="904"/>
                                  <a:pt x="296" y="898"/>
                                </a:cubicBezTo>
                                <a:cubicBezTo>
                                  <a:pt x="345" y="890"/>
                                  <a:pt x="395" y="884"/>
                                  <a:pt x="444" y="877"/>
                                </a:cubicBezTo>
                                <a:cubicBezTo>
                                  <a:pt x="486" y="863"/>
                                  <a:pt x="556" y="876"/>
                                  <a:pt x="571" y="834"/>
                                </a:cubicBezTo>
                                <a:cubicBezTo>
                                  <a:pt x="609" y="725"/>
                                  <a:pt x="658" y="713"/>
                                  <a:pt x="762" y="644"/>
                                </a:cubicBezTo>
                                <a:cubicBezTo>
                                  <a:pt x="795" y="622"/>
                                  <a:pt x="814" y="581"/>
                                  <a:pt x="847" y="559"/>
                                </a:cubicBezTo>
                                <a:cubicBezTo>
                                  <a:pt x="904" y="521"/>
                                  <a:pt x="964" y="476"/>
                                  <a:pt x="1016" y="432"/>
                                </a:cubicBezTo>
                                <a:cubicBezTo>
                                  <a:pt x="1046" y="406"/>
                                  <a:pt x="1101" y="347"/>
                                  <a:pt x="1101" y="347"/>
                                </a:cubicBezTo>
                                <a:cubicBezTo>
                                  <a:pt x="1186" y="354"/>
                                  <a:pt x="1274" y="343"/>
                                  <a:pt x="1355" y="368"/>
                                </a:cubicBezTo>
                                <a:cubicBezTo>
                                  <a:pt x="1393" y="380"/>
                                  <a:pt x="1412" y="425"/>
                                  <a:pt x="1440" y="453"/>
                                </a:cubicBezTo>
                                <a:cubicBezTo>
                                  <a:pt x="1465" y="478"/>
                                  <a:pt x="1552" y="504"/>
                                  <a:pt x="1588" y="517"/>
                                </a:cubicBezTo>
                                <a:cubicBezTo>
                                  <a:pt x="1633" y="509"/>
                                  <a:pt x="1729" y="499"/>
                                  <a:pt x="1779" y="474"/>
                                </a:cubicBezTo>
                                <a:cubicBezTo>
                                  <a:pt x="1944" y="392"/>
                                  <a:pt x="1744" y="464"/>
                                  <a:pt x="1906" y="411"/>
                                </a:cubicBezTo>
                                <a:cubicBezTo>
                                  <a:pt x="1982" y="334"/>
                                  <a:pt x="2048" y="342"/>
                                  <a:pt x="2160" y="326"/>
                                </a:cubicBezTo>
                                <a:cubicBezTo>
                                  <a:pt x="2245" y="298"/>
                                  <a:pt x="2330" y="270"/>
                                  <a:pt x="2414" y="241"/>
                                </a:cubicBezTo>
                                <a:cubicBezTo>
                                  <a:pt x="2438" y="233"/>
                                  <a:pt x="2453" y="208"/>
                                  <a:pt x="2477" y="199"/>
                                </a:cubicBezTo>
                                <a:cubicBezTo>
                                  <a:pt x="2532" y="179"/>
                                  <a:pt x="2590" y="171"/>
                                  <a:pt x="2647" y="157"/>
                                </a:cubicBezTo>
                                <a:cubicBezTo>
                                  <a:pt x="2700" y="103"/>
                                  <a:pt x="2745" y="75"/>
                                  <a:pt x="2816" y="51"/>
                                </a:cubicBezTo>
                                <a:cubicBezTo>
                                  <a:pt x="2830" y="37"/>
                                  <a:pt x="2839" y="10"/>
                                  <a:pt x="2859" y="8"/>
                                </a:cubicBezTo>
                                <a:cubicBezTo>
                                  <a:pt x="2930" y="0"/>
                                  <a:pt x="3004" y="29"/>
                                  <a:pt x="3070" y="51"/>
                                </a:cubicBezTo>
                                <a:cubicBezTo>
                                  <a:pt x="3084" y="65"/>
                                  <a:pt x="3096" y="83"/>
                                  <a:pt x="3113" y="93"/>
                                </a:cubicBezTo>
                                <a:cubicBezTo>
                                  <a:pt x="3132" y="104"/>
                                  <a:pt x="3158" y="101"/>
                                  <a:pt x="3176" y="114"/>
                                </a:cubicBezTo>
                                <a:cubicBezTo>
                                  <a:pt x="3216" y="144"/>
                                  <a:pt x="3247" y="185"/>
                                  <a:pt x="3282" y="220"/>
                                </a:cubicBezTo>
                                <a:cubicBezTo>
                                  <a:pt x="3314" y="252"/>
                                  <a:pt x="3367" y="249"/>
                                  <a:pt x="3409" y="263"/>
                                </a:cubicBezTo>
                                <a:cubicBezTo>
                                  <a:pt x="3493" y="291"/>
                                  <a:pt x="3461" y="281"/>
                                  <a:pt x="3557" y="305"/>
                                </a:cubicBezTo>
                                <a:cubicBezTo>
                                  <a:pt x="3585" y="333"/>
                                  <a:pt x="3620" y="357"/>
                                  <a:pt x="3642" y="390"/>
                                </a:cubicBezTo>
                                <a:cubicBezTo>
                                  <a:pt x="3656" y="411"/>
                                  <a:pt x="3663" y="440"/>
                                  <a:pt x="3684" y="453"/>
                                </a:cubicBezTo>
                                <a:cubicBezTo>
                                  <a:pt x="3722" y="477"/>
                                  <a:pt x="3811" y="495"/>
                                  <a:pt x="3811" y="495"/>
                                </a:cubicBezTo>
                                <a:cubicBezTo>
                                  <a:pt x="3825" y="509"/>
                                  <a:pt x="3838" y="525"/>
                                  <a:pt x="3854" y="538"/>
                                </a:cubicBezTo>
                                <a:cubicBezTo>
                                  <a:pt x="3874" y="554"/>
                                  <a:pt x="3904" y="559"/>
                                  <a:pt x="3917" y="580"/>
                                </a:cubicBezTo>
                                <a:cubicBezTo>
                                  <a:pt x="3984" y="687"/>
                                  <a:pt x="3939" y="694"/>
                                  <a:pt x="3981" y="792"/>
                                </a:cubicBezTo>
                                <a:cubicBezTo>
                                  <a:pt x="4010" y="861"/>
                                  <a:pt x="4024" y="846"/>
                                  <a:pt x="4066" y="898"/>
                                </a:cubicBezTo>
                                <a:cubicBezTo>
                                  <a:pt x="4082" y="918"/>
                                  <a:pt x="4087" y="948"/>
                                  <a:pt x="4108" y="961"/>
                                </a:cubicBezTo>
                                <a:cubicBezTo>
                                  <a:pt x="4146" y="985"/>
                                  <a:pt x="4193" y="990"/>
                                  <a:pt x="4235" y="1004"/>
                                </a:cubicBezTo>
                                <a:cubicBezTo>
                                  <a:pt x="4256" y="1011"/>
                                  <a:pt x="4299" y="1025"/>
                                  <a:pt x="4299" y="1025"/>
                                </a:cubicBezTo>
                                <a:cubicBezTo>
                                  <a:pt x="4371" y="1133"/>
                                  <a:pt x="4391" y="1241"/>
                                  <a:pt x="4510" y="1321"/>
                                </a:cubicBezTo>
                                <a:cubicBezTo>
                                  <a:pt x="4552" y="1349"/>
                                  <a:pt x="4637" y="1406"/>
                                  <a:pt x="4637" y="1406"/>
                                </a:cubicBezTo>
                                <a:cubicBezTo>
                                  <a:pt x="4716" y="1524"/>
                                  <a:pt x="4774" y="1533"/>
                                  <a:pt x="4913" y="153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358280"/>
                            <a:ext cx="30117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3" h="1186">
                                <a:moveTo>
                                  <a:pt x="4743" y="0"/>
                                </a:moveTo>
                                <a:cubicBezTo>
                                  <a:pt x="4633" y="74"/>
                                  <a:pt x="4546" y="44"/>
                                  <a:pt x="4426" y="84"/>
                                </a:cubicBezTo>
                                <a:cubicBezTo>
                                  <a:pt x="4366" y="144"/>
                                  <a:pt x="4329" y="226"/>
                                  <a:pt x="4256" y="275"/>
                                </a:cubicBezTo>
                                <a:cubicBezTo>
                                  <a:pt x="4108" y="374"/>
                                  <a:pt x="4171" y="332"/>
                                  <a:pt x="4066" y="402"/>
                                </a:cubicBezTo>
                                <a:cubicBezTo>
                                  <a:pt x="4033" y="424"/>
                                  <a:pt x="4009" y="459"/>
                                  <a:pt x="3981" y="487"/>
                                </a:cubicBezTo>
                                <a:cubicBezTo>
                                  <a:pt x="3963" y="505"/>
                                  <a:pt x="3960" y="537"/>
                                  <a:pt x="3939" y="550"/>
                                </a:cubicBezTo>
                                <a:cubicBezTo>
                                  <a:pt x="3901" y="574"/>
                                  <a:pt x="3854" y="579"/>
                                  <a:pt x="3812" y="593"/>
                                </a:cubicBezTo>
                                <a:cubicBezTo>
                                  <a:pt x="3791" y="600"/>
                                  <a:pt x="3748" y="614"/>
                                  <a:pt x="3748" y="614"/>
                                </a:cubicBezTo>
                                <a:cubicBezTo>
                                  <a:pt x="3607" y="607"/>
                                  <a:pt x="3465" y="612"/>
                                  <a:pt x="3325" y="593"/>
                                </a:cubicBezTo>
                                <a:cubicBezTo>
                                  <a:pt x="3305" y="590"/>
                                  <a:pt x="3298" y="563"/>
                                  <a:pt x="3282" y="550"/>
                                </a:cubicBezTo>
                                <a:cubicBezTo>
                                  <a:pt x="3262" y="534"/>
                                  <a:pt x="3242" y="518"/>
                                  <a:pt x="3219" y="508"/>
                                </a:cubicBezTo>
                                <a:cubicBezTo>
                                  <a:pt x="3178" y="490"/>
                                  <a:pt x="3092" y="466"/>
                                  <a:pt x="3092" y="466"/>
                                </a:cubicBezTo>
                                <a:cubicBezTo>
                                  <a:pt x="3042" y="473"/>
                                  <a:pt x="2992" y="476"/>
                                  <a:pt x="2943" y="487"/>
                                </a:cubicBezTo>
                                <a:cubicBezTo>
                                  <a:pt x="2900" y="497"/>
                                  <a:pt x="2816" y="529"/>
                                  <a:pt x="2816" y="529"/>
                                </a:cubicBezTo>
                                <a:cubicBezTo>
                                  <a:pt x="2802" y="543"/>
                                  <a:pt x="2791" y="562"/>
                                  <a:pt x="2774" y="572"/>
                                </a:cubicBezTo>
                                <a:cubicBezTo>
                                  <a:pt x="2755" y="584"/>
                                  <a:pt x="2727" y="577"/>
                                  <a:pt x="2711" y="593"/>
                                </a:cubicBezTo>
                                <a:cubicBezTo>
                                  <a:pt x="2695" y="609"/>
                                  <a:pt x="2700" y="637"/>
                                  <a:pt x="2689" y="656"/>
                                </a:cubicBezTo>
                                <a:cubicBezTo>
                                  <a:pt x="2667" y="692"/>
                                  <a:pt x="2616" y="720"/>
                                  <a:pt x="2583" y="741"/>
                                </a:cubicBezTo>
                                <a:cubicBezTo>
                                  <a:pt x="2569" y="762"/>
                                  <a:pt x="2557" y="785"/>
                                  <a:pt x="2541" y="804"/>
                                </a:cubicBezTo>
                                <a:cubicBezTo>
                                  <a:pt x="2515" y="834"/>
                                  <a:pt x="2456" y="889"/>
                                  <a:pt x="2456" y="889"/>
                                </a:cubicBezTo>
                                <a:cubicBezTo>
                                  <a:pt x="2421" y="996"/>
                                  <a:pt x="2461" y="919"/>
                                  <a:pt x="2372" y="995"/>
                                </a:cubicBezTo>
                                <a:cubicBezTo>
                                  <a:pt x="2342" y="1021"/>
                                  <a:pt x="2315" y="1052"/>
                                  <a:pt x="2287" y="1080"/>
                                </a:cubicBezTo>
                                <a:cubicBezTo>
                                  <a:pt x="2255" y="1112"/>
                                  <a:pt x="2202" y="1108"/>
                                  <a:pt x="2160" y="1122"/>
                                </a:cubicBezTo>
                                <a:cubicBezTo>
                                  <a:pt x="2139" y="1129"/>
                                  <a:pt x="2118" y="1137"/>
                                  <a:pt x="2096" y="1143"/>
                                </a:cubicBezTo>
                                <a:cubicBezTo>
                                  <a:pt x="2040" y="1157"/>
                                  <a:pt x="1927" y="1186"/>
                                  <a:pt x="1927" y="1186"/>
                                </a:cubicBezTo>
                                <a:cubicBezTo>
                                  <a:pt x="1807" y="1179"/>
                                  <a:pt x="1687" y="1176"/>
                                  <a:pt x="1567" y="1164"/>
                                </a:cubicBezTo>
                                <a:cubicBezTo>
                                  <a:pt x="1545" y="1162"/>
                                  <a:pt x="1521" y="1157"/>
                                  <a:pt x="1503" y="1143"/>
                                </a:cubicBezTo>
                                <a:cubicBezTo>
                                  <a:pt x="1468" y="1115"/>
                                  <a:pt x="1451" y="1069"/>
                                  <a:pt x="1419" y="1037"/>
                                </a:cubicBezTo>
                                <a:cubicBezTo>
                                  <a:pt x="1405" y="995"/>
                                  <a:pt x="1390" y="952"/>
                                  <a:pt x="1376" y="910"/>
                                </a:cubicBezTo>
                                <a:cubicBezTo>
                                  <a:pt x="1358" y="856"/>
                                  <a:pt x="1376" y="794"/>
                                  <a:pt x="1355" y="741"/>
                                </a:cubicBezTo>
                                <a:cubicBezTo>
                                  <a:pt x="1346" y="718"/>
                                  <a:pt x="1313" y="713"/>
                                  <a:pt x="1292" y="699"/>
                                </a:cubicBezTo>
                                <a:cubicBezTo>
                                  <a:pt x="1207" y="706"/>
                                  <a:pt x="1122" y="706"/>
                                  <a:pt x="1038" y="720"/>
                                </a:cubicBezTo>
                                <a:cubicBezTo>
                                  <a:pt x="994" y="727"/>
                                  <a:pt x="953" y="748"/>
                                  <a:pt x="911" y="762"/>
                                </a:cubicBezTo>
                                <a:cubicBezTo>
                                  <a:pt x="890" y="769"/>
                                  <a:pt x="847" y="783"/>
                                  <a:pt x="847" y="783"/>
                                </a:cubicBezTo>
                                <a:cubicBezTo>
                                  <a:pt x="648" y="761"/>
                                  <a:pt x="655" y="782"/>
                                  <a:pt x="529" y="656"/>
                                </a:cubicBezTo>
                                <a:cubicBezTo>
                                  <a:pt x="522" y="635"/>
                                  <a:pt x="526" y="606"/>
                                  <a:pt x="508" y="593"/>
                                </a:cubicBezTo>
                                <a:cubicBezTo>
                                  <a:pt x="438" y="543"/>
                                  <a:pt x="251" y="520"/>
                                  <a:pt x="169" y="508"/>
                                </a:cubicBezTo>
                                <a:cubicBezTo>
                                  <a:pt x="129" y="447"/>
                                  <a:pt x="115" y="390"/>
                                  <a:pt x="63" y="339"/>
                                </a:cubicBezTo>
                                <a:cubicBezTo>
                                  <a:pt x="36" y="256"/>
                                  <a:pt x="58" y="291"/>
                                  <a:pt x="0" y="23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2.8pt;width:412.95pt;height:185.8pt" coordorigin="-282,256" coordsize="8259,3716">
                <v:shape id="shape_0" coordsize="1609,974" path="m0,0c109,27,128,33,191,127c244,288,234,252,424,275c477,329,521,357,593,381c662,427,727,440,805,466c826,487,854,503,868,529c958,691,849,634,974,678c995,699,1013,724,1038,741c1200,848,1012,673,1144,805c1179,911,1230,939,1334,974c1581,952,1489,953,1609,953e" stroked="t" o:allowincell="f" style="position:absolute;left:819;top:256;width:1608;height:973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720,487" path="m0,0c42,7,90,0,127,21c146,32,136,66,148,85c183,143,258,171,318,191c385,291,337,247,487,297c508,304,551,318,551,318c621,365,682,411,720,487e" stroked="t" o:allowincell="f" style="position:absolute;left:2386;top:1230;width:719;height:486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2583,2224" path="m0,0c34,104,64,156,169,191c183,205,202,216,212,233c249,294,205,314,296,339c351,354,409,353,466,360c533,406,558,440,635,466c649,480,661,498,678,508c697,519,724,516,741,530c761,546,762,580,783,593c821,617,911,635,911,635c956,771,1054,799,1143,890c1150,911,1147,940,1165,953c1228,998,1398,1009,1461,1017c1552,1047,1645,1050,1736,1080c1771,1115,1794,1144,1842,1165c1883,1183,1969,1207,1969,1207c2076,1314,1940,1191,2075,1271c2127,1302,2176,1414,2202,1440c2263,1501,2234,1466,2287,1546c2294,1588,2293,1633,2308,1673c2315,1692,2341,1698,2351,1715c2363,1734,2365,1758,2372,1779c2365,1850,2368,1922,2351,1991c2325,2093,2247,1956,2329,2118c2357,2174,2458,2193,2499,2203c2527,2210,2583,2224,2583,2224e" stroked="t" o:allowincell="f" style="position:absolute;left:692;top:404;width:2582;height:2223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180,212" path="m180,0c138,14,24,57,10,106c0,140,10,177,10,212e" stroked="t" o:allowincell="f" style="position:absolute;left:2884;top:1675;width:179;height:211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3282,1398" path="m3282,0c3247,7,3209,7,3176,21c3119,46,3140,83,3113,127c3077,186,3004,213,2943,233c2833,222,2714,192,2605,233c2563,249,2540,300,2499,318c2458,336,2414,346,2372,360c2271,393,2160,374,2054,381c1953,485,2082,359,1948,466c1932,479,1924,501,1906,509c1839,539,1764,549,1694,572c1563,703,1524,696,1334,720c1251,805,1342,727,1207,784c1183,794,1164,812,1143,826c1136,847,1138,874,1122,890c1086,926,995,974,995,974c937,1152,847,1172,677,1229c517,1283,486,1276,275,1292c210,1313,53,1345,0,1398e" stroked="t" o:allowincell="f" style="position:absolute;left:-282;top:2458;width:3281;height:1397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3367,1364" path="m3367,0c3321,15,3274,24,3240,63c3206,101,3203,174,3155,190c2981,248,3072,225,2880,254c2768,291,2652,321,2541,360c2527,374,2517,397,2498,402c2372,436,2243,424,2117,465c2015,570,1884,543,1778,614c1757,628,1738,646,1715,656c1674,674,1588,698,1588,698c1481,805,1198,842,1058,868c1044,889,1024,907,1016,931c1006,960,1010,1096,952,1122c906,1142,853,1135,804,1143c688,1162,580,1205,465,1228c451,1249,444,1278,423,1291c306,1364,124,1355,0,1355e" stroked="t" o:allowincell="f" style="position:absolute;left:-197;top:2607;width:3366;height:1363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4913,1533" path="m0,1131c35,1124,81,1135,106,1110c107,1109,159,951,169,919c182,878,254,904,296,898c345,890,395,884,444,877c486,863,556,876,571,834c609,725,658,713,762,644c795,622,814,581,847,559c904,521,964,476,1016,432c1046,406,1101,347,1101,347c1186,354,1274,343,1355,368c1393,380,1412,425,1440,453c1465,478,1552,504,1588,517c1633,509,1729,499,1779,474c1944,392,1744,464,1906,411c1982,334,2048,342,2160,326c2245,298,2330,270,2414,241c2438,233,2453,208,2477,199c2532,179,2590,171,2647,157c2700,103,2745,75,2816,51c2830,37,2839,10,2859,8c2930,0,3004,29,3070,51c3084,65,3096,83,3113,93c3132,104,3158,101,3176,114c3216,144,3247,185,3282,220c3314,252,3367,249,3409,263c3493,291,3461,281,3557,305c3585,333,3620,357,3642,390c3656,411,3663,440,3684,453c3722,477,3811,495,3811,495c3825,509,3838,525,3854,538c3874,554,3904,559,3917,580c3984,687,3939,694,3981,792c4010,861,4024,846,4066,898c4082,918,4087,948,4108,961c4146,985,4193,990,4235,1004c4256,1011,4299,1025,4299,1025c4371,1133,4391,1241,4510,1321c4552,1349,4637,1406,4637,1406c4716,1524,4774,1533,4913,1533e" stroked="t" o:allowincell="f" style="position:absolute;left:3064;top:544;width:4912;height:1532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4743,1186" path="m4743,0c4633,74,4546,44,4426,84c4366,144,4329,226,4256,275c4108,374,4171,332,4066,402c4033,424,4009,459,3981,487c3963,505,3960,537,3939,550c3901,574,3854,579,3812,593c3791,600,3748,614,3748,614c3607,607,3465,612,3325,593c3305,590,3298,563,3282,550c3262,534,3242,518,3219,508c3178,490,3092,466,3092,466c3042,473,2992,476,2943,487c2900,497,2816,529,2816,529c2802,543,2791,562,2774,572c2755,584,2727,577,2711,593c2695,609,2700,637,2689,656c2667,692,2616,720,2583,741c2569,762,2557,785,2541,804c2515,834,2456,889,2456,889c2421,996,2461,919,2372,995c2342,1021,2315,1052,2287,1080c2255,1112,2202,1108,2160,1122c2139,1129,2118,1137,2096,1143c2040,1157,1927,1186,1927,1186c1807,1179,1687,1176,1567,1164c1545,1162,1521,1157,1503,1143c1468,1115,1451,1069,1419,1037c1405,995,1390,952,1376,910c1358,856,1376,794,1355,741c1346,718,1313,713,1292,699c1207,706,1122,706,1038,720c994,727,953,748,911,762c890,769,847,783,847,783c648,761,655,782,529,656c522,635,526,606,508,593c438,543,251,520,169,508c129,447,115,390,63,339c36,256,58,291,0,233e" stroked="t" o:allowincell="f" style="position:absolute;left:3212;top:2395;width:4742;height:1185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0</wp:posOffset>
                </wp:positionH>
                <wp:positionV relativeFrom="paragraph">
                  <wp:posOffset>1305560</wp:posOffset>
                </wp:positionV>
                <wp:extent cx="1236980" cy="295910"/>
                <wp:effectExtent l="14605" t="14605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466">
                              <a:moveTo>
                                <a:pt x="0" y="0"/>
                              </a:moveTo>
                              <a:cubicBezTo>
                                <a:pt x="104" y="26"/>
                                <a:pt x="186" y="96"/>
                                <a:pt x="296" y="106"/>
                              </a:cubicBezTo>
                              <a:cubicBezTo>
                                <a:pt x="416" y="117"/>
                                <a:pt x="536" y="120"/>
                                <a:pt x="656" y="127"/>
                              </a:cubicBezTo>
                              <a:cubicBezTo>
                                <a:pt x="677" y="141"/>
                                <a:pt x="700" y="153"/>
                                <a:pt x="720" y="169"/>
                              </a:cubicBezTo>
                              <a:cubicBezTo>
                                <a:pt x="736" y="182"/>
                                <a:pt x="744" y="203"/>
                                <a:pt x="762" y="212"/>
                              </a:cubicBezTo>
                              <a:cubicBezTo>
                                <a:pt x="765" y="214"/>
                                <a:pt x="920" y="264"/>
                                <a:pt x="953" y="275"/>
                              </a:cubicBezTo>
                              <a:cubicBezTo>
                                <a:pt x="1064" y="312"/>
                                <a:pt x="968" y="280"/>
                                <a:pt x="1080" y="318"/>
                              </a:cubicBezTo>
                              <a:cubicBezTo>
                                <a:pt x="1101" y="325"/>
                                <a:pt x="1143" y="339"/>
                                <a:pt x="1143" y="339"/>
                              </a:cubicBezTo>
                              <a:cubicBezTo>
                                <a:pt x="1281" y="322"/>
                                <a:pt x="1333" y="324"/>
                                <a:pt x="1440" y="254"/>
                              </a:cubicBezTo>
                              <a:cubicBezTo>
                                <a:pt x="1507" y="153"/>
                                <a:pt x="1514" y="161"/>
                                <a:pt x="1630" y="191"/>
                              </a:cubicBezTo>
                              <a:cubicBezTo>
                                <a:pt x="1644" y="205"/>
                                <a:pt x="1656" y="223"/>
                                <a:pt x="1673" y="233"/>
                              </a:cubicBezTo>
                              <a:cubicBezTo>
                                <a:pt x="1692" y="244"/>
                                <a:pt x="1719" y="240"/>
                                <a:pt x="1736" y="254"/>
                              </a:cubicBezTo>
                              <a:cubicBezTo>
                                <a:pt x="1756" y="270"/>
                                <a:pt x="1762" y="298"/>
                                <a:pt x="1778" y="318"/>
                              </a:cubicBezTo>
                              <a:cubicBezTo>
                                <a:pt x="1791" y="334"/>
                                <a:pt x="1807" y="346"/>
                                <a:pt x="1821" y="360"/>
                              </a:cubicBezTo>
                              <a:cubicBezTo>
                                <a:pt x="1828" y="381"/>
                                <a:pt x="1826" y="407"/>
                                <a:pt x="1842" y="423"/>
                              </a:cubicBezTo>
                              <a:cubicBezTo>
                                <a:pt x="1869" y="450"/>
                                <a:pt x="1914" y="449"/>
                                <a:pt x="1948" y="46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466" path="m0,0c104,26,186,96,296,106c416,117,536,120,656,127c677,141,700,153,720,169c736,182,744,203,762,212c765,214,920,264,953,275c1064,312,968,280,1080,318c1101,325,1143,339,1143,339c1281,322,1333,324,1440,254c1507,153,1514,161,1630,191c1644,205,1656,223,1673,233c1692,244,1719,240,1736,254c1756,270,1762,298,1778,318c1791,334,1807,346,1821,360c1828,381,1826,407,1842,423c1869,450,1914,449,1948,466e" stroked="t" o:allowincell="f" style="position:absolute;margin-left:410.5pt;margin-top:102.8pt;width:97.35pt;height:23.2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paragraph">
                  <wp:posOffset>1534160</wp:posOffset>
                </wp:positionV>
                <wp:extent cx="1506220" cy="368300"/>
                <wp:effectExtent l="14605" t="1460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580">
                              <a:moveTo>
                                <a:pt x="0" y="0"/>
                              </a:moveTo>
                              <a:cubicBezTo>
                                <a:pt x="35" y="7"/>
                                <a:pt x="75" y="3"/>
                                <a:pt x="106" y="21"/>
                              </a:cubicBezTo>
                              <a:cubicBezTo>
                                <a:pt x="128" y="34"/>
                                <a:pt x="132" y="65"/>
                                <a:pt x="148" y="85"/>
                              </a:cubicBezTo>
                              <a:cubicBezTo>
                                <a:pt x="161" y="101"/>
                                <a:pt x="177" y="113"/>
                                <a:pt x="191" y="127"/>
                              </a:cubicBezTo>
                              <a:cubicBezTo>
                                <a:pt x="280" y="122"/>
                                <a:pt x="580" y="81"/>
                                <a:pt x="720" y="127"/>
                              </a:cubicBezTo>
                              <a:cubicBezTo>
                                <a:pt x="739" y="133"/>
                                <a:pt x="745" y="160"/>
                                <a:pt x="763" y="169"/>
                              </a:cubicBezTo>
                              <a:cubicBezTo>
                                <a:pt x="767" y="171"/>
                                <a:pt x="919" y="222"/>
                                <a:pt x="953" y="233"/>
                              </a:cubicBezTo>
                              <a:cubicBezTo>
                                <a:pt x="974" y="240"/>
                                <a:pt x="996" y="247"/>
                                <a:pt x="1017" y="254"/>
                              </a:cubicBezTo>
                              <a:cubicBezTo>
                                <a:pt x="1038" y="261"/>
                                <a:pt x="1080" y="275"/>
                                <a:pt x="1080" y="275"/>
                              </a:cubicBezTo>
                              <a:cubicBezTo>
                                <a:pt x="1241" y="266"/>
                                <a:pt x="1445" y="221"/>
                                <a:pt x="1610" y="254"/>
                              </a:cubicBezTo>
                              <a:cubicBezTo>
                                <a:pt x="1778" y="425"/>
                                <a:pt x="1597" y="222"/>
                                <a:pt x="1694" y="381"/>
                              </a:cubicBezTo>
                              <a:cubicBezTo>
                                <a:pt x="1815" y="580"/>
                                <a:pt x="2238" y="508"/>
                                <a:pt x="2372" y="50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2,580" path="m0,0c35,7,75,3,106,21c128,34,132,65,148,85c161,101,177,113,191,127c280,122,580,81,720,127c739,133,745,160,763,169c767,171,919,222,953,233c974,240,996,247,1017,254c1038,261,1080,275,1080,275c1241,266,1445,221,1610,254c1778,425,1597,222,1694,381c1815,580,2238,508,2372,508e" stroked="t" o:allowincell="f" style="position:absolute;margin-left:408.35pt;margin-top:120.8pt;width:118.55pt;height:28.95pt;mso-wrap-style:none;v-text-anchor:middle">
                <v:fill o:detectmouseclick="t" on="false"/>
                <v:stroke color="#3366f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934845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59.75pt;margin-top:152.35pt;width:7.15pt;height:7.1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1843405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10.95pt;margin-top:145.15pt;width:7.15pt;height:7.1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193484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17.35pt;margin-top:152.35pt;width:7.15pt;height:7.1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2300605</wp:posOffset>
                </wp:positionV>
                <wp:extent cx="27432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3.35pt;margin-top:181.15pt;width:21.55pt;height:7.1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-431800</wp:posOffset>
                </wp:positionV>
                <wp:extent cx="1202055" cy="1643380"/>
                <wp:effectExtent l="0" t="0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6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2588">
                              <a:moveTo>
                                <a:pt x="1830" y="2588"/>
                              </a:moveTo>
                              <a:cubicBezTo>
                                <a:pt x="1837" y="2489"/>
                                <a:pt x="1834" y="2389"/>
                                <a:pt x="1851" y="2291"/>
                              </a:cubicBezTo>
                              <a:cubicBezTo>
                                <a:pt x="1855" y="2266"/>
                                <a:pt x="1893" y="2253"/>
                                <a:pt x="1893" y="2228"/>
                              </a:cubicBezTo>
                              <a:cubicBezTo>
                                <a:pt x="1893" y="2208"/>
                                <a:pt x="1863" y="2201"/>
                                <a:pt x="1851" y="2185"/>
                              </a:cubicBezTo>
                              <a:cubicBezTo>
                                <a:pt x="1749" y="2057"/>
                                <a:pt x="1866" y="2179"/>
                                <a:pt x="1766" y="2079"/>
                              </a:cubicBezTo>
                              <a:cubicBezTo>
                                <a:pt x="1759" y="2016"/>
                                <a:pt x="1767" y="1949"/>
                                <a:pt x="1745" y="1889"/>
                              </a:cubicBezTo>
                              <a:cubicBezTo>
                                <a:pt x="1736" y="1865"/>
                                <a:pt x="1697" y="1867"/>
                                <a:pt x="1681" y="1847"/>
                              </a:cubicBezTo>
                              <a:cubicBezTo>
                                <a:pt x="1667" y="1829"/>
                                <a:pt x="1667" y="1804"/>
                                <a:pt x="1660" y="1783"/>
                              </a:cubicBezTo>
                              <a:cubicBezTo>
                                <a:pt x="1646" y="1525"/>
                                <a:pt x="1736" y="1405"/>
                                <a:pt x="1533" y="1338"/>
                              </a:cubicBezTo>
                              <a:cubicBezTo>
                                <a:pt x="1519" y="1317"/>
                                <a:pt x="1507" y="1294"/>
                                <a:pt x="1491" y="1275"/>
                              </a:cubicBezTo>
                              <a:cubicBezTo>
                                <a:pt x="1465" y="1245"/>
                                <a:pt x="1406" y="1190"/>
                                <a:pt x="1406" y="1190"/>
                              </a:cubicBezTo>
                              <a:cubicBezTo>
                                <a:pt x="1388" y="1025"/>
                                <a:pt x="1420" y="928"/>
                                <a:pt x="1258" y="872"/>
                              </a:cubicBezTo>
                              <a:cubicBezTo>
                                <a:pt x="1244" y="851"/>
                                <a:pt x="1232" y="829"/>
                                <a:pt x="1216" y="809"/>
                              </a:cubicBezTo>
                              <a:cubicBezTo>
                                <a:pt x="1203" y="793"/>
                                <a:pt x="1183" y="784"/>
                                <a:pt x="1173" y="767"/>
                              </a:cubicBezTo>
                              <a:cubicBezTo>
                                <a:pt x="1161" y="748"/>
                                <a:pt x="1168" y="719"/>
                                <a:pt x="1152" y="703"/>
                              </a:cubicBezTo>
                              <a:cubicBezTo>
                                <a:pt x="1136" y="687"/>
                                <a:pt x="1110" y="689"/>
                                <a:pt x="1089" y="682"/>
                              </a:cubicBezTo>
                              <a:cubicBezTo>
                                <a:pt x="982" y="575"/>
                                <a:pt x="1118" y="698"/>
                                <a:pt x="983" y="618"/>
                              </a:cubicBezTo>
                              <a:cubicBezTo>
                                <a:pt x="937" y="591"/>
                                <a:pt x="867" y="466"/>
                                <a:pt x="856" y="449"/>
                              </a:cubicBezTo>
                              <a:cubicBezTo>
                                <a:pt x="845" y="432"/>
                                <a:pt x="831" y="416"/>
                                <a:pt x="813" y="407"/>
                              </a:cubicBezTo>
                              <a:cubicBezTo>
                                <a:pt x="773" y="387"/>
                                <a:pt x="686" y="364"/>
                                <a:pt x="686" y="364"/>
                              </a:cubicBezTo>
                              <a:cubicBezTo>
                                <a:pt x="665" y="350"/>
                                <a:pt x="646" y="333"/>
                                <a:pt x="623" y="322"/>
                              </a:cubicBezTo>
                              <a:cubicBezTo>
                                <a:pt x="603" y="312"/>
                                <a:pt x="578" y="313"/>
                                <a:pt x="559" y="301"/>
                              </a:cubicBezTo>
                              <a:cubicBezTo>
                                <a:pt x="542" y="291"/>
                                <a:pt x="535" y="267"/>
                                <a:pt x="517" y="258"/>
                              </a:cubicBezTo>
                              <a:cubicBezTo>
                                <a:pt x="477" y="238"/>
                                <a:pt x="432" y="230"/>
                                <a:pt x="390" y="216"/>
                              </a:cubicBezTo>
                              <a:cubicBezTo>
                                <a:pt x="369" y="209"/>
                                <a:pt x="326" y="195"/>
                                <a:pt x="326" y="195"/>
                              </a:cubicBezTo>
                              <a:cubicBezTo>
                                <a:pt x="312" y="181"/>
                                <a:pt x="302" y="161"/>
                                <a:pt x="284" y="152"/>
                              </a:cubicBezTo>
                              <a:cubicBezTo>
                                <a:pt x="244" y="132"/>
                                <a:pt x="157" y="110"/>
                                <a:pt x="157" y="110"/>
                              </a:cubicBezTo>
                              <a:cubicBezTo>
                                <a:pt x="143" y="96"/>
                                <a:pt x="131" y="78"/>
                                <a:pt x="114" y="68"/>
                              </a:cubicBezTo>
                              <a:cubicBezTo>
                                <a:pt x="0" y="0"/>
                                <a:pt x="85" y="83"/>
                                <a:pt x="30" y="2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2588" path="m1830,2588c1837,2489,1834,2389,1851,2291c1855,2266,1893,2253,1893,2228c1893,2208,1863,2201,1851,2185c1749,2057,1866,2179,1766,2079c1759,2016,1767,1949,1745,1889c1736,1865,1697,1867,1681,1847c1667,1829,1667,1804,1660,1783c1646,1525,1736,1405,1533,1338c1519,1317,1507,1294,1491,1275c1465,1245,1406,1190,1406,1190c1388,1025,1420,928,1258,872c1244,851,1232,829,1216,809c1203,793,1183,784,1173,767c1161,748,1168,719,1152,703c1136,687,1110,689,1089,682c982,575,1118,698,983,618c937,591,867,466,856,449c845,432,831,416,813,407c773,387,686,364,686,364c665,350,646,333,623,322c603,312,578,313,559,301c542,291,535,267,517,258c477,238,432,230,390,216c369,209,326,195,326,195c312,181,302,161,284,152c244,132,157,110,157,110c143,96,131,78,114,68c0,0,85,83,30,25e" stroked="t" o:allowincell="f" style="position:absolute;margin-left:313.7pt;margin-top:-34pt;width:94.6pt;height:129.3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0</wp:posOffset>
                </wp:positionH>
                <wp:positionV relativeFrom="paragraph">
                  <wp:posOffset>1224915</wp:posOffset>
                </wp:positionV>
                <wp:extent cx="1096645" cy="1438910"/>
                <wp:effectExtent l="15240" t="14605" r="25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2266">
                              <a:moveTo>
                                <a:pt x="1694" y="0"/>
                              </a:moveTo>
                              <a:cubicBezTo>
                                <a:pt x="1727" y="99"/>
                                <a:pt x="1704" y="182"/>
                                <a:pt x="1630" y="254"/>
                              </a:cubicBezTo>
                              <a:cubicBezTo>
                                <a:pt x="1623" y="423"/>
                                <a:pt x="1621" y="593"/>
                                <a:pt x="1609" y="762"/>
                              </a:cubicBezTo>
                              <a:cubicBezTo>
                                <a:pt x="1604" y="837"/>
                                <a:pt x="1534" y="869"/>
                                <a:pt x="1503" y="932"/>
                              </a:cubicBezTo>
                              <a:cubicBezTo>
                                <a:pt x="1473" y="993"/>
                                <a:pt x="1448" y="1051"/>
                                <a:pt x="1397" y="1101"/>
                              </a:cubicBezTo>
                              <a:cubicBezTo>
                                <a:pt x="1289" y="1208"/>
                                <a:pt x="1374" y="1082"/>
                                <a:pt x="1291" y="1186"/>
                              </a:cubicBezTo>
                              <a:cubicBezTo>
                                <a:pt x="1178" y="1327"/>
                                <a:pt x="1314" y="1182"/>
                                <a:pt x="1207" y="1292"/>
                              </a:cubicBezTo>
                              <a:cubicBezTo>
                                <a:pt x="1193" y="1334"/>
                                <a:pt x="1178" y="1377"/>
                                <a:pt x="1164" y="1419"/>
                              </a:cubicBezTo>
                              <a:cubicBezTo>
                                <a:pt x="1157" y="1440"/>
                                <a:pt x="1158" y="1466"/>
                                <a:pt x="1143" y="1482"/>
                              </a:cubicBezTo>
                              <a:cubicBezTo>
                                <a:pt x="1065" y="1561"/>
                                <a:pt x="1112" y="1508"/>
                                <a:pt x="1016" y="1652"/>
                              </a:cubicBezTo>
                              <a:cubicBezTo>
                                <a:pt x="1002" y="1673"/>
                                <a:pt x="972" y="1678"/>
                                <a:pt x="953" y="1694"/>
                              </a:cubicBezTo>
                              <a:cubicBezTo>
                                <a:pt x="907" y="1733"/>
                                <a:pt x="868" y="1779"/>
                                <a:pt x="825" y="1821"/>
                              </a:cubicBezTo>
                              <a:cubicBezTo>
                                <a:pt x="657" y="1985"/>
                                <a:pt x="890" y="1790"/>
                                <a:pt x="762" y="1948"/>
                              </a:cubicBezTo>
                              <a:cubicBezTo>
                                <a:pt x="746" y="1968"/>
                                <a:pt x="718" y="1974"/>
                                <a:pt x="698" y="1990"/>
                              </a:cubicBezTo>
                              <a:cubicBezTo>
                                <a:pt x="638" y="2038"/>
                                <a:pt x="604" y="2071"/>
                                <a:pt x="529" y="2096"/>
                              </a:cubicBezTo>
                              <a:cubicBezTo>
                                <a:pt x="450" y="2149"/>
                                <a:pt x="365" y="2172"/>
                                <a:pt x="275" y="2202"/>
                              </a:cubicBezTo>
                              <a:cubicBezTo>
                                <a:pt x="183" y="2232"/>
                                <a:pt x="99" y="2266"/>
                                <a:pt x="0" y="226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7,2266" path="m1694,0c1727,99,1704,182,1630,254c1623,423,1621,593,1609,762c1604,837,1534,869,1503,932c1473,993,1448,1051,1397,1101c1289,1208,1374,1082,1291,1186c1178,1327,1314,1182,1207,1292c1193,1334,1178,1377,1164,1419c1157,1440,1158,1466,1143,1482c1065,1561,1112,1508,1016,1652c1002,1673,972,1678,953,1694c907,1733,868,1779,825,1821c657,1985,890,1790,762,1948c746,1968,718,1974,698,1990c638,2038,604,2071,529,2096c450,2149,365,2172,275,2202c183,2232,99,2266,0,2266e" stroked="t" o:allowincell="f" style="position:absolute;margin-left:320.5pt;margin-top:96.45pt;width:86.3pt;height:113.25pt;mso-wrap-style:none;v-text-anchor:middle">
                <v:fill o:detectmouseclick="t" on="false"/>
                <v:stroke color="#9933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266636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.55pt;margin-top:209.95pt;width:7.15pt;height:7.1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710</wp:posOffset>
                </wp:positionH>
                <wp:positionV relativeFrom="paragraph">
                  <wp:posOffset>848360</wp:posOffset>
                </wp:positionV>
                <wp:extent cx="1643380" cy="1075690"/>
                <wp:effectExtent l="5080" t="5080" r="25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1694">
                              <a:moveTo>
                                <a:pt x="530" y="0"/>
                              </a:moveTo>
                              <a:cubicBezTo>
                                <a:pt x="625" y="48"/>
                                <a:pt x="704" y="115"/>
                                <a:pt x="805" y="148"/>
                              </a:cubicBezTo>
                              <a:cubicBezTo>
                                <a:pt x="1121" y="128"/>
                                <a:pt x="1256" y="105"/>
                                <a:pt x="1567" y="127"/>
                              </a:cubicBezTo>
                              <a:cubicBezTo>
                                <a:pt x="1774" y="334"/>
                                <a:pt x="1564" y="113"/>
                                <a:pt x="1694" y="275"/>
                              </a:cubicBezTo>
                              <a:cubicBezTo>
                                <a:pt x="1707" y="291"/>
                                <a:pt x="1718" y="310"/>
                                <a:pt x="1737" y="318"/>
                              </a:cubicBezTo>
                              <a:cubicBezTo>
                                <a:pt x="1770" y="332"/>
                                <a:pt x="1808" y="330"/>
                                <a:pt x="1843" y="339"/>
                              </a:cubicBezTo>
                              <a:cubicBezTo>
                                <a:pt x="2106" y="410"/>
                                <a:pt x="1817" y="366"/>
                                <a:pt x="2181" y="402"/>
                              </a:cubicBezTo>
                              <a:cubicBezTo>
                                <a:pt x="2222" y="416"/>
                                <a:pt x="2319" y="449"/>
                                <a:pt x="2372" y="466"/>
                              </a:cubicBezTo>
                              <a:cubicBezTo>
                                <a:pt x="2393" y="473"/>
                                <a:pt x="2436" y="487"/>
                                <a:pt x="2436" y="487"/>
                              </a:cubicBezTo>
                              <a:cubicBezTo>
                                <a:pt x="2464" y="529"/>
                                <a:pt x="2504" y="566"/>
                                <a:pt x="2520" y="614"/>
                              </a:cubicBezTo>
                              <a:cubicBezTo>
                                <a:pt x="2549" y="702"/>
                                <a:pt x="2528" y="659"/>
                                <a:pt x="2584" y="741"/>
                              </a:cubicBezTo>
                              <a:cubicBezTo>
                                <a:pt x="2577" y="833"/>
                                <a:pt x="2588" y="928"/>
                                <a:pt x="2563" y="1016"/>
                              </a:cubicBezTo>
                              <a:cubicBezTo>
                                <a:pt x="2557" y="1038"/>
                                <a:pt x="2519" y="1028"/>
                                <a:pt x="2499" y="1038"/>
                              </a:cubicBezTo>
                              <a:cubicBezTo>
                                <a:pt x="2342" y="1117"/>
                                <a:pt x="2527" y="1050"/>
                                <a:pt x="2372" y="1101"/>
                              </a:cubicBezTo>
                              <a:cubicBezTo>
                                <a:pt x="2290" y="1156"/>
                                <a:pt x="2192" y="1204"/>
                                <a:pt x="2097" y="1228"/>
                              </a:cubicBezTo>
                              <a:cubicBezTo>
                                <a:pt x="2083" y="1242"/>
                                <a:pt x="2072" y="1262"/>
                                <a:pt x="2054" y="1271"/>
                              </a:cubicBezTo>
                              <a:cubicBezTo>
                                <a:pt x="2014" y="1291"/>
                                <a:pt x="1927" y="1313"/>
                                <a:pt x="1927" y="1313"/>
                              </a:cubicBezTo>
                              <a:cubicBezTo>
                                <a:pt x="1698" y="1466"/>
                                <a:pt x="1946" y="1316"/>
                                <a:pt x="1292" y="1376"/>
                              </a:cubicBezTo>
                              <a:cubicBezTo>
                                <a:pt x="1247" y="1380"/>
                                <a:pt x="1208" y="1408"/>
                                <a:pt x="1165" y="1419"/>
                              </a:cubicBezTo>
                              <a:cubicBezTo>
                                <a:pt x="991" y="1462"/>
                                <a:pt x="1004" y="1466"/>
                                <a:pt x="826" y="1482"/>
                              </a:cubicBezTo>
                              <a:cubicBezTo>
                                <a:pt x="643" y="1498"/>
                                <a:pt x="276" y="1525"/>
                                <a:pt x="276" y="1525"/>
                              </a:cubicBezTo>
                              <a:cubicBezTo>
                                <a:pt x="179" y="1557"/>
                                <a:pt x="135" y="1621"/>
                                <a:pt x="43" y="1652"/>
                              </a:cubicBezTo>
                              <a:cubicBezTo>
                                <a:pt x="29" y="1666"/>
                                <a:pt x="0" y="1694"/>
                                <a:pt x="0" y="1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1694" path="m530,0c625,48,704,115,805,148c1121,128,1256,105,1567,127c1774,334,1564,113,1694,275c1707,291,1718,310,1737,318c1770,332,1808,330,1843,339c2106,410,1817,366,2181,402c2222,416,2319,449,2372,466c2393,473,2436,487,2436,487c2464,529,2504,566,2520,614c2549,702,2528,659,2584,741c2577,833,2588,928,2563,1016c2557,1038,2519,1028,2499,1038c2342,1117,2527,1050,2372,1101c2290,1156,2192,1204,2097,1228c2083,1242,2072,1262,2054,1271c2014,1291,1927,1313,1927,1313c1698,1466,1946,1316,1292,1376c1247,1380,1208,1408,1165,1419c991,1462,1004,1466,826,1482c643,1498,276,1525,276,1525c179,1557,135,1621,43,1652c29,1666,0,1694,0,1694e" stroked="t" o:allowincell="f" style="position:absolute;margin-left:-17.3pt;margin-top:66.8pt;width:129.35pt;height:84.65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1130935</wp:posOffset>
                </wp:positionV>
                <wp:extent cx="620395" cy="510540"/>
                <wp:effectExtent l="0" t="508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804">
                              <a:moveTo>
                                <a:pt x="126" y="402"/>
                              </a:moveTo>
                              <a:cubicBezTo>
                                <a:pt x="195" y="448"/>
                                <a:pt x="228" y="482"/>
                                <a:pt x="275" y="550"/>
                              </a:cubicBezTo>
                              <a:cubicBezTo>
                                <a:pt x="338" y="804"/>
                                <a:pt x="552" y="668"/>
                                <a:pt x="825" y="656"/>
                              </a:cubicBezTo>
                              <a:cubicBezTo>
                                <a:pt x="924" y="607"/>
                                <a:pt x="939" y="610"/>
                                <a:pt x="973" y="508"/>
                              </a:cubicBezTo>
                              <a:cubicBezTo>
                                <a:pt x="966" y="388"/>
                                <a:pt x="977" y="266"/>
                                <a:pt x="952" y="148"/>
                              </a:cubicBezTo>
                              <a:cubicBezTo>
                                <a:pt x="947" y="123"/>
                                <a:pt x="909" y="122"/>
                                <a:pt x="889" y="106"/>
                              </a:cubicBezTo>
                              <a:cubicBezTo>
                                <a:pt x="783" y="21"/>
                                <a:pt x="935" y="92"/>
                                <a:pt x="719" y="21"/>
                              </a:cubicBezTo>
                              <a:cubicBezTo>
                                <a:pt x="698" y="14"/>
                                <a:pt x="656" y="0"/>
                                <a:pt x="656" y="0"/>
                              </a:cubicBezTo>
                              <a:cubicBezTo>
                                <a:pt x="536" y="7"/>
                                <a:pt x="415" y="2"/>
                                <a:pt x="296" y="21"/>
                              </a:cubicBezTo>
                              <a:cubicBezTo>
                                <a:pt x="276" y="24"/>
                                <a:pt x="271" y="54"/>
                                <a:pt x="253" y="63"/>
                              </a:cubicBezTo>
                              <a:cubicBezTo>
                                <a:pt x="213" y="83"/>
                                <a:pt x="126" y="106"/>
                                <a:pt x="126" y="106"/>
                              </a:cubicBezTo>
                              <a:cubicBezTo>
                                <a:pt x="58" y="209"/>
                                <a:pt x="0" y="234"/>
                                <a:pt x="63" y="360"/>
                              </a:cubicBezTo>
                              <a:cubicBezTo>
                                <a:pt x="74" y="383"/>
                                <a:pt x="106" y="386"/>
                                <a:pt x="126" y="402"/>
                              </a:cubicBezTo>
                              <a:cubicBezTo>
                                <a:pt x="142" y="414"/>
                                <a:pt x="169" y="444"/>
                                <a:pt x="169" y="444"/>
                              </a:cubicBezTo>
                              <a:cubicBezTo>
                                <a:pt x="169" y="444"/>
                                <a:pt x="140" y="416"/>
                                <a:pt x="126" y="40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,804" path="m126,402c195,448,228,482,275,550c338,804,552,668,825,656c924,607,939,610,973,508c966,388,977,266,952,148c947,123,909,122,889,106c783,21,935,92,719,21c698,14,656,0,656,0c536,7,415,2,296,21c276,24,271,54,253,63c213,83,126,106,126,106c58,209,0,234,63,360c74,383,106,386,126,402c142,414,169,444,169,444c169,444,140,416,126,402xe" stroked="t" o:allowincell="f" style="position:absolute;margin-left:54.75pt;margin-top:89.05pt;width:48.8pt;height:40.15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0">
                <wp:simplePos x="0" y="0"/>
                <wp:positionH relativeFrom="column">
                  <wp:posOffset>-488315</wp:posOffset>
                </wp:positionH>
                <wp:positionV relativeFrom="paragraph">
                  <wp:posOffset>1090295</wp:posOffset>
                </wp:positionV>
                <wp:extent cx="622300" cy="645795"/>
                <wp:effectExtent l="508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017">
                              <a:moveTo>
                                <a:pt x="42" y="0"/>
                              </a:moveTo>
                              <a:cubicBezTo>
                                <a:pt x="99" y="7"/>
                                <a:pt x="157" y="4"/>
                                <a:pt x="212" y="21"/>
                              </a:cubicBezTo>
                              <a:cubicBezTo>
                                <a:pt x="231" y="27"/>
                                <a:pt x="236" y="56"/>
                                <a:pt x="254" y="64"/>
                              </a:cubicBezTo>
                              <a:cubicBezTo>
                                <a:pt x="350" y="106"/>
                                <a:pt x="451" y="135"/>
                                <a:pt x="550" y="170"/>
                              </a:cubicBezTo>
                              <a:cubicBezTo>
                                <a:pt x="592" y="185"/>
                                <a:pt x="677" y="212"/>
                                <a:pt x="677" y="212"/>
                              </a:cubicBezTo>
                              <a:cubicBezTo>
                                <a:pt x="740" y="274"/>
                                <a:pt x="781" y="297"/>
                                <a:pt x="868" y="318"/>
                              </a:cubicBezTo>
                              <a:cubicBezTo>
                                <a:pt x="943" y="392"/>
                                <a:pt x="980" y="439"/>
                                <a:pt x="932" y="551"/>
                              </a:cubicBezTo>
                              <a:cubicBezTo>
                                <a:pt x="909" y="605"/>
                                <a:pt x="849" y="600"/>
                                <a:pt x="804" y="614"/>
                              </a:cubicBezTo>
                              <a:cubicBezTo>
                                <a:pt x="740" y="633"/>
                                <a:pt x="677" y="657"/>
                                <a:pt x="614" y="678"/>
                              </a:cubicBezTo>
                              <a:cubicBezTo>
                                <a:pt x="590" y="686"/>
                                <a:pt x="572" y="707"/>
                                <a:pt x="550" y="720"/>
                              </a:cubicBezTo>
                              <a:cubicBezTo>
                                <a:pt x="523" y="735"/>
                                <a:pt x="495" y="750"/>
                                <a:pt x="466" y="762"/>
                              </a:cubicBezTo>
                              <a:cubicBezTo>
                                <a:pt x="445" y="771"/>
                                <a:pt x="422" y="774"/>
                                <a:pt x="402" y="784"/>
                              </a:cubicBezTo>
                              <a:cubicBezTo>
                                <a:pt x="245" y="863"/>
                                <a:pt x="430" y="796"/>
                                <a:pt x="275" y="847"/>
                              </a:cubicBezTo>
                              <a:cubicBezTo>
                                <a:pt x="129" y="944"/>
                                <a:pt x="196" y="916"/>
                                <a:pt x="84" y="953"/>
                              </a:cubicBezTo>
                              <a:cubicBezTo>
                                <a:pt x="13" y="1001"/>
                                <a:pt x="38" y="977"/>
                                <a:pt x="0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1017" path="m42,0c99,7,157,4,212,21c231,27,236,56,254,64c350,106,451,135,550,170c592,185,677,212,677,212c740,274,781,297,868,318c943,392,980,439,932,551c909,605,849,600,804,614c740,633,677,657,614,678c590,686,572,707,550,720c523,735,495,750,466,762c445,771,422,774,402,784c245,863,430,796,275,847c129,944,196,916,84,953c13,1001,38,977,0,1017e" stroked="t" o:allowincell="f" style="position:absolute;margin-left:-38.45pt;margin-top:85.85pt;width:48.95pt;height:50.8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1">
                <wp:simplePos x="0" y="0"/>
                <wp:positionH relativeFrom="column">
                  <wp:posOffset>1071245</wp:posOffset>
                </wp:positionH>
                <wp:positionV relativeFrom="paragraph">
                  <wp:posOffset>-442595</wp:posOffset>
                </wp:positionV>
                <wp:extent cx="1555750" cy="3495675"/>
                <wp:effectExtent l="5080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5505">
                              <a:moveTo>
                                <a:pt x="0" y="5505"/>
                              </a:moveTo>
                              <a:cubicBezTo>
                                <a:pt x="128" y="5473"/>
                                <a:pt x="57" y="5493"/>
                                <a:pt x="212" y="5442"/>
                              </a:cubicBezTo>
                              <a:cubicBezTo>
                                <a:pt x="260" y="5426"/>
                                <a:pt x="291" y="5373"/>
                                <a:pt x="339" y="5357"/>
                              </a:cubicBezTo>
                              <a:cubicBezTo>
                                <a:pt x="360" y="5350"/>
                                <a:pt x="382" y="5343"/>
                                <a:pt x="403" y="5336"/>
                              </a:cubicBezTo>
                              <a:cubicBezTo>
                                <a:pt x="424" y="5322"/>
                                <a:pt x="443" y="5305"/>
                                <a:pt x="466" y="5294"/>
                              </a:cubicBezTo>
                              <a:cubicBezTo>
                                <a:pt x="486" y="5284"/>
                                <a:pt x="514" y="5288"/>
                                <a:pt x="530" y="5272"/>
                              </a:cubicBezTo>
                              <a:cubicBezTo>
                                <a:pt x="546" y="5256"/>
                                <a:pt x="541" y="5229"/>
                                <a:pt x="551" y="5209"/>
                              </a:cubicBezTo>
                              <a:cubicBezTo>
                                <a:pt x="603" y="5105"/>
                                <a:pt x="587" y="5188"/>
                                <a:pt x="614" y="5082"/>
                              </a:cubicBezTo>
                              <a:cubicBezTo>
                                <a:pt x="623" y="5047"/>
                                <a:pt x="631" y="5012"/>
                                <a:pt x="636" y="4976"/>
                              </a:cubicBezTo>
                              <a:cubicBezTo>
                                <a:pt x="645" y="4913"/>
                                <a:pt x="642" y="4847"/>
                                <a:pt x="657" y="4785"/>
                              </a:cubicBezTo>
                              <a:cubicBezTo>
                                <a:pt x="679" y="4697"/>
                                <a:pt x="798" y="4651"/>
                                <a:pt x="868" y="4616"/>
                              </a:cubicBezTo>
                              <a:cubicBezTo>
                                <a:pt x="875" y="4595"/>
                                <a:pt x="880" y="4572"/>
                                <a:pt x="890" y="4552"/>
                              </a:cubicBezTo>
                              <a:cubicBezTo>
                                <a:pt x="901" y="4529"/>
                                <a:pt x="925" y="4513"/>
                                <a:pt x="932" y="4489"/>
                              </a:cubicBezTo>
                              <a:cubicBezTo>
                                <a:pt x="959" y="4399"/>
                                <a:pt x="947" y="4295"/>
                                <a:pt x="996" y="4214"/>
                              </a:cubicBezTo>
                              <a:cubicBezTo>
                                <a:pt x="1024" y="4168"/>
                                <a:pt x="1062" y="4163"/>
                                <a:pt x="1101" y="4129"/>
                              </a:cubicBezTo>
                              <a:cubicBezTo>
                                <a:pt x="1183" y="4059"/>
                                <a:pt x="1254" y="3964"/>
                                <a:pt x="1313" y="3875"/>
                              </a:cubicBezTo>
                              <a:cubicBezTo>
                                <a:pt x="1343" y="3784"/>
                                <a:pt x="1368" y="3691"/>
                                <a:pt x="1398" y="3600"/>
                              </a:cubicBezTo>
                              <a:cubicBezTo>
                                <a:pt x="1405" y="3579"/>
                                <a:pt x="1419" y="3536"/>
                                <a:pt x="1419" y="3536"/>
                              </a:cubicBezTo>
                              <a:cubicBezTo>
                                <a:pt x="1412" y="3437"/>
                                <a:pt x="1424" y="3336"/>
                                <a:pt x="1398" y="3240"/>
                              </a:cubicBezTo>
                              <a:cubicBezTo>
                                <a:pt x="1392" y="3218"/>
                                <a:pt x="1347" y="3236"/>
                                <a:pt x="1334" y="3218"/>
                              </a:cubicBezTo>
                              <a:cubicBezTo>
                                <a:pt x="1308" y="3182"/>
                                <a:pt x="1292" y="3091"/>
                                <a:pt x="1292" y="3091"/>
                              </a:cubicBezTo>
                              <a:cubicBezTo>
                                <a:pt x="1332" y="2932"/>
                                <a:pt x="1379" y="2757"/>
                                <a:pt x="1250" y="2625"/>
                              </a:cubicBezTo>
                              <a:cubicBezTo>
                                <a:pt x="1239" y="2591"/>
                                <a:pt x="1170" y="2464"/>
                                <a:pt x="1228" y="2414"/>
                              </a:cubicBezTo>
                              <a:cubicBezTo>
                                <a:pt x="1262" y="2385"/>
                                <a:pt x="1356" y="2371"/>
                                <a:pt x="1356" y="2371"/>
                              </a:cubicBezTo>
                              <a:cubicBezTo>
                                <a:pt x="1409" y="2292"/>
                                <a:pt x="1431" y="2207"/>
                                <a:pt x="1461" y="2117"/>
                              </a:cubicBezTo>
                              <a:cubicBezTo>
                                <a:pt x="1475" y="2075"/>
                                <a:pt x="1479" y="2027"/>
                                <a:pt x="1504" y="1990"/>
                              </a:cubicBezTo>
                              <a:cubicBezTo>
                                <a:pt x="1532" y="1948"/>
                                <a:pt x="1560" y="1905"/>
                                <a:pt x="1588" y="1863"/>
                              </a:cubicBezTo>
                              <a:cubicBezTo>
                                <a:pt x="1610" y="1830"/>
                                <a:pt x="1650" y="1811"/>
                                <a:pt x="1673" y="1778"/>
                              </a:cubicBezTo>
                              <a:cubicBezTo>
                                <a:pt x="1708" y="1729"/>
                                <a:pt x="1779" y="1630"/>
                                <a:pt x="1779" y="1630"/>
                              </a:cubicBezTo>
                              <a:cubicBezTo>
                                <a:pt x="1786" y="1609"/>
                                <a:pt x="1789" y="1586"/>
                                <a:pt x="1800" y="1567"/>
                              </a:cubicBezTo>
                              <a:cubicBezTo>
                                <a:pt x="1810" y="1550"/>
                                <a:pt x="1834" y="1542"/>
                                <a:pt x="1843" y="1524"/>
                              </a:cubicBezTo>
                              <a:cubicBezTo>
                                <a:pt x="1863" y="1484"/>
                                <a:pt x="1871" y="1439"/>
                                <a:pt x="1885" y="1397"/>
                              </a:cubicBezTo>
                              <a:cubicBezTo>
                                <a:pt x="1892" y="1376"/>
                                <a:pt x="1891" y="1350"/>
                                <a:pt x="1906" y="1334"/>
                              </a:cubicBezTo>
                              <a:cubicBezTo>
                                <a:pt x="1959" y="1279"/>
                                <a:pt x="2022" y="1239"/>
                                <a:pt x="2076" y="1185"/>
                              </a:cubicBezTo>
                              <a:cubicBezTo>
                                <a:pt x="2134" y="1009"/>
                                <a:pt x="2187" y="832"/>
                                <a:pt x="2245" y="656"/>
                              </a:cubicBezTo>
                              <a:cubicBezTo>
                                <a:pt x="2265" y="596"/>
                                <a:pt x="2295" y="593"/>
                                <a:pt x="2330" y="550"/>
                              </a:cubicBezTo>
                              <a:cubicBezTo>
                                <a:pt x="2450" y="402"/>
                                <a:pt x="2302" y="559"/>
                                <a:pt x="2414" y="444"/>
                              </a:cubicBezTo>
                              <a:cubicBezTo>
                                <a:pt x="2407" y="409"/>
                                <a:pt x="2415" y="366"/>
                                <a:pt x="2393" y="338"/>
                              </a:cubicBezTo>
                              <a:cubicBezTo>
                                <a:pt x="2298" y="216"/>
                                <a:pt x="2122" y="242"/>
                                <a:pt x="2012" y="148"/>
                              </a:cubicBezTo>
                              <a:cubicBezTo>
                                <a:pt x="1982" y="122"/>
                                <a:pt x="1927" y="103"/>
                                <a:pt x="1927" y="63"/>
                              </a:cubicBezTo>
                              <a:cubicBezTo>
                                <a:pt x="1927" y="42"/>
                                <a:pt x="1927" y="21"/>
                                <a:pt x="192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0,5505" path="m0,5505c128,5473,57,5493,212,5442c260,5426,291,5373,339,5357c360,5350,382,5343,403,5336c424,5322,443,5305,466,5294c486,5284,514,5288,530,5272c546,5256,541,5229,551,5209c603,5105,587,5188,614,5082c623,5047,631,5012,636,4976c645,4913,642,4847,657,4785c679,4697,798,4651,868,4616c875,4595,880,4572,890,4552c901,4529,925,4513,932,4489c959,4399,947,4295,996,4214c1024,4168,1062,4163,1101,4129c1183,4059,1254,3964,1313,3875c1343,3784,1368,3691,1398,3600c1405,3579,1419,3536,1419,3536c1412,3437,1424,3336,1398,3240c1392,3218,1347,3236,1334,3218c1308,3182,1292,3091,1292,3091c1332,2932,1379,2757,1250,2625c1239,2591,1170,2464,1228,2414c1262,2385,1356,2371,1356,2371c1409,2292,1431,2207,1461,2117c1475,2075,1479,2027,1504,1990c1532,1948,1560,1905,1588,1863c1610,1830,1650,1811,1673,1778c1708,1729,1779,1630,1779,1630c1786,1609,1789,1586,1800,1567c1810,1550,1834,1542,1843,1524c1863,1484,1871,1439,1885,1397c1892,1376,1891,1350,1906,1334c1959,1279,2022,1239,2076,1185c2134,1009,2187,832,2245,656c2265,596,2295,593,2330,550c2450,402,2302,559,2414,444c2407,409,2415,366,2393,338c2298,216,2122,242,2012,148c1982,122,1927,103,1927,63c1927,42,1927,21,1927,0e" stroked="t" o:allowincell="f" style="position:absolute;margin-left:84.35pt;margin-top:-34.85pt;width:122.45pt;height:275.2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2529205</wp:posOffset>
                </wp:positionV>
                <wp:extent cx="822325" cy="55118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868">
                              <a:moveTo>
                                <a:pt x="0" y="572"/>
                              </a:moveTo>
                              <a:cubicBezTo>
                                <a:pt x="28" y="565"/>
                                <a:pt x="58" y="562"/>
                                <a:pt x="84" y="551"/>
                              </a:cubicBezTo>
                              <a:cubicBezTo>
                                <a:pt x="210" y="497"/>
                                <a:pt x="102" y="461"/>
                                <a:pt x="317" y="424"/>
                              </a:cubicBezTo>
                              <a:cubicBezTo>
                                <a:pt x="451" y="401"/>
                                <a:pt x="577" y="378"/>
                                <a:pt x="699" y="318"/>
                              </a:cubicBezTo>
                              <a:cubicBezTo>
                                <a:pt x="765" y="184"/>
                                <a:pt x="802" y="171"/>
                                <a:pt x="931" y="85"/>
                              </a:cubicBezTo>
                              <a:cubicBezTo>
                                <a:pt x="932" y="85"/>
                                <a:pt x="1089" y="32"/>
                                <a:pt x="1122" y="21"/>
                              </a:cubicBezTo>
                              <a:cubicBezTo>
                                <a:pt x="1143" y="14"/>
                                <a:pt x="1186" y="0"/>
                                <a:pt x="1186" y="0"/>
                              </a:cubicBezTo>
                              <a:cubicBezTo>
                                <a:pt x="1207" y="7"/>
                                <a:pt x="1233" y="5"/>
                                <a:pt x="1249" y="21"/>
                              </a:cubicBezTo>
                              <a:cubicBezTo>
                                <a:pt x="1295" y="68"/>
                                <a:pt x="1254" y="243"/>
                                <a:pt x="1249" y="254"/>
                              </a:cubicBezTo>
                              <a:cubicBezTo>
                                <a:pt x="1210" y="337"/>
                                <a:pt x="1141" y="353"/>
                                <a:pt x="1080" y="402"/>
                              </a:cubicBezTo>
                              <a:cubicBezTo>
                                <a:pt x="1013" y="456"/>
                                <a:pt x="1056" y="437"/>
                                <a:pt x="995" y="508"/>
                              </a:cubicBezTo>
                              <a:cubicBezTo>
                                <a:pt x="919" y="596"/>
                                <a:pt x="827" y="643"/>
                                <a:pt x="762" y="741"/>
                              </a:cubicBezTo>
                              <a:cubicBezTo>
                                <a:pt x="748" y="783"/>
                                <a:pt x="720" y="868"/>
                                <a:pt x="720" y="8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868" path="m0,572c28,565,58,562,84,551c210,497,102,461,317,424c451,401,577,378,699,318c765,184,802,171,931,85c932,85,1089,32,1122,21c1143,14,1186,0,1186,0c1207,7,1233,5,1249,21c1295,68,1254,243,1249,254c1210,337,1141,353,1080,402c1013,456,1056,437,995,508c919,596,827,643,762,741c748,783,720,868,720,868e" stroked="t" o:allowincell="f" style="position:absolute;margin-left:9.2pt;margin-top:199.15pt;width:64.7pt;height:43.35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23">
                <wp:simplePos x="0" y="0"/>
                <wp:positionH relativeFrom="column">
                  <wp:posOffset>923290</wp:posOffset>
                </wp:positionH>
                <wp:positionV relativeFrom="paragraph">
                  <wp:posOffset>-321310</wp:posOffset>
                </wp:positionV>
                <wp:extent cx="821055" cy="544195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857">
                              <a:moveTo>
                                <a:pt x="0" y="423"/>
                              </a:moveTo>
                              <a:cubicBezTo>
                                <a:pt x="28" y="430"/>
                                <a:pt x="60" y="429"/>
                                <a:pt x="85" y="444"/>
                              </a:cubicBezTo>
                              <a:cubicBezTo>
                                <a:pt x="119" y="465"/>
                                <a:pt x="137" y="507"/>
                                <a:pt x="170" y="529"/>
                              </a:cubicBezTo>
                              <a:cubicBezTo>
                                <a:pt x="237" y="574"/>
                                <a:pt x="297" y="627"/>
                                <a:pt x="360" y="677"/>
                              </a:cubicBezTo>
                              <a:cubicBezTo>
                                <a:pt x="376" y="690"/>
                                <a:pt x="385" y="711"/>
                                <a:pt x="403" y="720"/>
                              </a:cubicBezTo>
                              <a:cubicBezTo>
                                <a:pt x="518" y="777"/>
                                <a:pt x="639" y="789"/>
                                <a:pt x="763" y="804"/>
                              </a:cubicBezTo>
                              <a:cubicBezTo>
                                <a:pt x="923" y="857"/>
                                <a:pt x="966" y="842"/>
                                <a:pt x="1165" y="825"/>
                              </a:cubicBezTo>
                              <a:cubicBezTo>
                                <a:pt x="1293" y="633"/>
                                <a:pt x="1232" y="434"/>
                                <a:pt x="1207" y="190"/>
                              </a:cubicBezTo>
                              <a:cubicBezTo>
                                <a:pt x="1202" y="146"/>
                                <a:pt x="1179" y="105"/>
                                <a:pt x="1165" y="63"/>
                              </a:cubicBezTo>
                              <a:cubicBezTo>
                                <a:pt x="1158" y="42"/>
                                <a:pt x="1144" y="0"/>
                                <a:pt x="11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857" path="m0,423c28,430,60,429,85,444c119,465,137,507,170,529c237,574,297,627,360,677c376,690,385,711,403,720c518,777,639,789,763,804c923,857,966,842,1165,825c1293,633,1232,434,1207,190c1202,146,1179,105,1165,63c1158,42,1144,0,1144,0e" stroked="t" o:allowincell="f" style="position:absolute;margin-left:72.7pt;margin-top:-25.3pt;width:64.6pt;height:42.8pt;mso-wrap-style:none;v-text-anchor:middl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lang w:val="en-US"/>
        </w:rPr>
        <w:tab/>
        <w:tab/>
        <w:tab/>
        <w:tab/>
        <w:tab/>
        <w:t xml:space="preserve">         </w:t>
      </w:r>
      <w:r>
        <w:rPr>
          <w:color w:val="FF6600"/>
          <w:lang w:val="en-US"/>
        </w:rPr>
        <w:t>Escar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-554355</wp:posOffset>
                </wp:positionV>
                <wp:extent cx="12573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color w:val="993300"/>
                                <w:lang w:val="en-US"/>
                              </w:rPr>
                              <w:t>To Wendover and Iron Necklace F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43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lang w:val="en-US"/>
                        </w:rPr>
                      </w:pPr>
                      <w:r>
                        <w:rPr>
                          <w:color w:val="993300"/>
                          <w:lang w:val="en-US"/>
                        </w:rPr>
                        <w:t>To Wendover and Iron Necklace F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993300"/>
          <w:lang w:val="en-US"/>
        </w:rPr>
        <w:t>Trail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.85pt" to="303.7pt,9.8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618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.55pt" to="332.5pt,5.5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107315</wp:posOffset>
                </wp:positionV>
                <wp:extent cx="109728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8.45pt" to="289.3pt,8.4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7545</wp:posOffset>
                </wp:positionH>
                <wp:positionV relativeFrom="paragraph">
                  <wp:posOffset>15875</wp:posOffset>
                </wp:positionV>
                <wp:extent cx="10972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.25pt" to="339.7pt,1.2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52705</wp:posOffset>
                </wp:positionV>
                <wp:extent cx="10972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15pt" to="346.9pt,4.1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4585</wp:posOffset>
                </wp:positionH>
                <wp:positionV relativeFrom="paragraph">
                  <wp:posOffset>52705</wp:posOffset>
                </wp:positionV>
                <wp:extent cx="457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15pt" to="224.5pt,4.1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-1905</wp:posOffset>
                </wp:positionV>
                <wp:extent cx="109728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0.15pt" to="325.3pt,-0.1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w:rPr>
          <w:color w:val="000080"/>
          <w:lang w:val="en-US"/>
        </w:rPr>
        <w:t xml:space="preserve">         North Fa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800100" cy="571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es-CR"/>
                              </w:rPr>
                            </w:pPr>
                            <w:r>
                              <w:rPr>
                                <w:color w:val="000080"/>
                                <w:lang w:val="es-CR"/>
                              </w:rPr>
                              <w:t>To Whyest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lang w:val="es-CR"/>
                              </w:rPr>
                              <w:t xml:space="preserve">    ►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lang w:val="es-CR"/>
                        </w:rPr>
                      </w:pPr>
                      <w:r>
                        <w:rPr>
                          <w:color w:val="000080"/>
                          <w:lang w:val="es-CR"/>
                        </w:rPr>
                        <w:t>To Whyest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lang w:val="es-CR"/>
                        </w:rPr>
                        <w:t xml:space="preserve">    ►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26365</wp:posOffset>
                </wp:positionV>
                <wp:extent cx="0" cy="2743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5pt" to="405pt,3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405pt;margin-top:2.75pt;width:7.15pt;height:7.1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97.8pt;margin-top:2.75pt;width:7.15pt;height:7.1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106045</wp:posOffset>
                </wp:positionV>
                <wp:extent cx="211455" cy="185420"/>
                <wp:effectExtent l="22860" t="19050" r="2222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5400"/>
                        </a:xfrm>
                        <a:prstGeom prst="hexagon">
                          <a:avLst>
                            <a:gd name="adj" fmla="val 2849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2.35pt;margin-top:8.35pt;width:16.6pt;height:14.55pt;mso-wrap-style:none;v-text-anchor:middle" type="_x0000_t9">
                <v:fill o:detectmouseclick="t" type="solid" color2="black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3145</wp:posOffset>
                </wp:positionH>
                <wp:positionV relativeFrom="paragraph">
                  <wp:posOffset>34925</wp:posOffset>
                </wp:positionV>
                <wp:extent cx="1097280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75pt" to="267.7pt,2.7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34925</wp:posOffset>
                </wp:positionV>
                <wp:extent cx="1097280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75pt" to="375.7pt,2.7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71755</wp:posOffset>
                </wp:positionV>
                <wp:extent cx="10972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65pt" to="246.1pt,5.6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8985</wp:posOffset>
                </wp:positionH>
                <wp:positionV relativeFrom="paragraph">
                  <wp:posOffset>71755</wp:posOffset>
                </wp:positionV>
                <wp:extent cx="109728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.65pt" to="346.9pt,5.6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color w:val="993300"/>
          <w:lang w:val="en-US"/>
        </w:rPr>
        <w:t>Military Camp</w:t>
      </w:r>
      <w:r>
        <w:rPr>
          <w:lang w:val="en-US"/>
        </w:rPr>
        <w:t xml:space="preserve">                       </w:t>
        <w:tab/>
        <w:tab/>
        <w:tab/>
        <w:tab/>
        <w:tab/>
        <w:tab/>
        <w:t xml:space="preserve">    Fortified Brid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06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97.8pt;margin-top:8.55pt;width:7.15pt;height:7.1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405pt;margin-top:8.55pt;width:7.15pt;height:7.1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785</wp:posOffset>
                </wp:positionH>
                <wp:positionV relativeFrom="paragraph">
                  <wp:posOffset>108585</wp:posOffset>
                </wp:positionV>
                <wp:extent cx="1097280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55pt" to="310.9pt,8.5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 xml:space="preserve">       </w:t>
      </w:r>
      <w:r>
        <w:rPr>
          <w:color w:val="000080"/>
          <w:lang w:val="en-US"/>
        </w:rPr>
        <w:t>South Falls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53975</wp:posOffset>
                </wp:positionV>
                <wp:extent cx="109728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25pt" to="368.5pt,4.2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4505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38.15pt;margin-top:7.15pt;width:7.15pt;height:7.1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1705</wp:posOffset>
                </wp:positionH>
                <wp:positionV relativeFrom="paragraph">
                  <wp:posOffset>-635</wp:posOffset>
                </wp:positionV>
                <wp:extent cx="109728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0.05pt" to="260.5pt,-0.0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90805</wp:posOffset>
                </wp:positionV>
                <wp:extent cx="109728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15pt" to="274.9pt,7.1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lang w:val="en-US"/>
        </w:rPr>
        <w:t>Dock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98425</wp:posOffset>
                </wp:positionV>
                <wp:extent cx="4572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.75pt" to="274.9pt,7.7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65pt" to="274.9pt,10.65pt" stroked="t" o:allowincell="f" style="position:absolute">
                <v:stroke color="#3366ff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 xml:space="preserve">  Stairs                                  </w:t>
        <w:tab/>
        <w:tab/>
        <w:t>Market Ar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Upper City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ab/>
        <w:tab/>
      </w:r>
      <w:r>
        <w:rPr>
          <w:sz w:val="28"/>
          <w:lang w:val="en-US"/>
        </w:rPr>
        <w:t>City on the Lake</w:t>
      </w:r>
      <w:r>
        <w:rPr>
          <w:lang w:val="en-US"/>
        </w:rPr>
        <w:tab/>
      </w:r>
      <w:r>
        <w:rPr>
          <w:color w:val="FF99CC"/>
          <w:lang w:val="en-US"/>
        </w:rPr>
        <w:t>Royal Palace</w:t>
      </w:r>
    </w:p>
    <w:p>
      <w:pPr>
        <w:pStyle w:val="Normal"/>
        <w:rPr>
          <w:color w:val="FF99CC"/>
        </w:rPr>
      </w:pPr>
      <w:r>
        <w:rPr>
          <w:lang w:val="en-US"/>
        </w:rPr>
        <w:t xml:space="preserve">        </w:t>
      </w:r>
      <w:r>
        <w:rPr>
          <w:color w:val="FF99CC"/>
        </w:rPr>
        <w:t xml:space="preserve">Royal </w:t>
      </w:r>
      <w:r>
        <w:rPr>
          <w:color w:val="FF99CC"/>
          <w:lang w:val="en-US"/>
        </w:rPr>
        <w:t>Lo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600200" cy="6858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lang w:val="es-CR"/>
                              </w:rPr>
                            </w:pPr>
                            <w:r>
                              <w:rPr>
                                <w:color w:val="993300"/>
                                <w:lang w:val="es-CR"/>
                              </w:rPr>
                              <w:t>To Ironst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lang w:val="es-CR"/>
                        </w:rPr>
                      </w:pPr>
                      <w:r>
                        <w:rPr>
                          <w:color w:val="993300"/>
                          <w:lang w:val="es-CR"/>
                        </w:rPr>
                        <w:t>To Ironst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color w:val="FF9900"/>
          <w:lang w:val="en-US"/>
        </w:rPr>
        <w:t>Escarpm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31:00Z</dcterms:created>
  <dc:creator>ort</dc:creator>
  <dc:description/>
  <dc:language>en-US</dc:language>
  <cp:lastModifiedBy>Don Kenneth Brown</cp:lastModifiedBy>
  <dcterms:modified xsi:type="dcterms:W3CDTF">2005-07-07T04:31:00Z</dcterms:modified>
  <cp:revision>2</cp:revision>
  <dc:subject/>
  <dc:title> </dc:title>
</cp:coreProperties>
</file>